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FORMULARIO UNICO PARA SOLICITUD DE 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sz w:val="28"/>
          <w:u w:val="single"/>
          <w:lang w:val="es-AR"/>
        </w:rPr>
        <w:t>SUSPENSION VOLUNTARIA DE MATRÍCU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jc w:val="right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jc w:val="right"/>
        <w:rPr/>
      </w:pPr>
      <w:r>
        <w:rPr>
          <w:lang w:val="es-AR"/>
        </w:rPr>
        <w:tab/>
        <w:tab/>
        <w:tab/>
        <w:tab/>
      </w:r>
      <w:r>
        <w:rPr>
          <w:sz w:val="22"/>
          <w:lang w:val="es-AR"/>
        </w:rPr>
        <w:t xml:space="preserve">______________, ___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de 20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Sr. Presidente Distrito 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del Colegio de A.S. o T.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de la Pcia. de Buenos Ai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S.                 /                    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>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/>
      </w:pPr>
      <w:r>
        <w:rPr/>
        <w:tab/>
        <w:tab/>
        <w:tab/>
        <w:t>Por la presente solicito a Ud. Tenga a bien diligenciar ante las autoridades del Consejo Superior la solicitud de Suspensión Voluntaria de mi Matrícula profesional Nº _______, en el marco de lo normado por el Art. 9 inc. 3 de la Ley 10.751, por no desempeñar la profesión de Asistente Social / Trabajador Social en el ámbito de la Provincia de Buenos Aire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/>
      </w:pPr>
      <w:r>
        <w:rPr>
          <w:u w:val="single"/>
        </w:rPr>
        <w:t>Para Susp. por residencia fuera del territorio provincial</w:t>
      </w:r>
      <w:r>
        <w:rPr/>
        <w:t xml:space="preserve">: </w:t>
      </w:r>
      <w:r>
        <w:rPr>
          <w:sz w:val="22"/>
        </w:rPr>
        <w:t>Declaro como domicilio legal para toda notificación de ese Colegio Provincial el siguiente: _________________________ de la Ciudad de _____________________ Pcia. ________________, País _______________________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/>
      </w:pPr>
      <w:r>
        <w:rPr>
          <w:lang w:val="es-AR"/>
        </w:rPr>
        <w:t xml:space="preserve">Adjunto/me comprometo a incorporar la documentación requerida en el punto (3) </w:t>
      </w:r>
      <w:r>
        <w:rPr>
          <w:sz w:val="22"/>
        </w:rPr>
        <w:t>como así también a informar de cualquier cambio en dicho domicilio</w:t>
      </w:r>
      <w:r>
        <w:rPr>
          <w:lang w:val="es-AR"/>
        </w:rPr>
        <w:t>.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ab/>
        <w:tab/>
        <w:tab/>
        <w:tab/>
        <w:tab/>
        <w:tab/>
        <w:t>Firma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1" w:color="000000"/>
        </w:pBdr>
        <w:rPr>
          <w:lang w:val="es-AR"/>
        </w:rPr>
      </w:pPr>
      <w:r>
        <w:rPr>
          <w:lang w:val="es-AR"/>
        </w:rPr>
        <w:tab/>
        <w:tab/>
        <w:tab/>
        <w:tab/>
        <w:tab/>
        <w:tab/>
        <w:t>Aclaración _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u w:val="single"/>
          <w:lang w:val="es-AR"/>
        </w:rPr>
        <w:t>Documentación que se adjunta (de cada item marcar la opción que corresponda)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1. Declaración de no ejercicio de la profesión en la Pcia. De Buenos Aires (</w:t>
      </w:r>
      <w:r>
        <w:rPr>
          <w:u w:val="single"/>
          <w:lang w:val="es-AR"/>
        </w:rPr>
        <w:t>para todos los casos</w:t>
      </w:r>
      <w:r>
        <w:rPr>
          <w:lang w:val="es-AR"/>
        </w:rPr>
        <w:t>):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49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9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formación Sumaria con dos testigos no matriculados, producida ante autoridad Judicial.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formación Sumaria con dos testigos no matriculados, producida ante Escribano Público.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claración Jurada con dos testigos matriculados producida en Sede Distrital. (</w:t>
      </w:r>
      <w:r>
        <w:rPr>
          <w:u w:val="single"/>
        </w:rPr>
        <w:t>en este caso completar la misma al dorso</w:t>
      </w:r>
      <w:r>
        <w:rPr/>
        <w:t>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. Estado de Tesorería (</w:t>
      </w:r>
      <w:r>
        <w:rPr>
          <w:u w:val="single"/>
          <w:lang w:val="es-AR"/>
        </w:rPr>
        <w:t>para todos los casos</w:t>
      </w:r>
      <w:r>
        <w:rPr>
          <w:lang w:val="es-AR"/>
        </w:rPr>
        <w:t>):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bre deuda de Tesorería Distrital.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otocopia de Plan de Pagos (en caso de ser Suspensión con Plan de Pagos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3. </w:t>
      </w:r>
      <w:r>
        <w:rPr>
          <w:u w:val="single"/>
          <w:lang w:val="es-AR"/>
        </w:rPr>
        <w:t>Únicamente</w:t>
      </w:r>
      <w:r>
        <w:rPr>
          <w:lang w:val="es-AR"/>
        </w:rPr>
        <w:t xml:space="preserve"> en caso de ser Suspensión por residencia fuera del territorio provincial: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ertificado de residencia en nación extrangera.</w:t>
      </w:r>
    </w:p>
    <w:p>
      <w:pPr>
        <w:pStyle w:val="TextBodyIndent"/>
        <w:tabs>
          <w:tab w:val="clear" w:pos="720"/>
          <w:tab w:val="left" w:pos="2160" w:leader="none"/>
        </w:tabs>
        <w:ind w:left="2124" w:hanging="444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ertificado de domicilio expedido por autoridad policial o de igual competenci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SE DEBERAN PRESENTAR DOS ORIGINALES Y UNA COPIA DE ESTE FORMULARIO: LA COPIA SERÁ DEVUELTA AL MATRICULADO CON SELLO Y FIRMA DE RECEPCIÓN EN EL DISTRITO. UN ORIGINAL SE ARCHIVARÁ EN EL LEGAJO DEL MATRICULADO EN SEDE DISTRITAL. EL SEGUNDO SERÁ ELEVADO A SEDE DEL CONSEJO SUPERIOR CON LA CORRESPONDIENTE NOTA DE ELEVACIÓN Y  ACOMPAÑADO DE LA DOCUMENTACIÓN ADJUNTADA. </w:t>
      </w:r>
    </w:p>
    <w:p>
      <w:pPr>
        <w:pStyle w:val="Normal"/>
        <w:ind w:left="1776" w:hanging="0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Declaración Jurada en Sede Distrit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COLEGIO DE ASISTENTES SOCIALES Y/O TRABAJADORES SOCIAL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ISTRITO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  <w:t>En la ciudad de ____________________, a los _____ días del mes de _____________del año 20___.  en virtud de lo establecido por Resolución Nº 46/96 del Consejo Superior, comparece ante el/la Presidente y el/la Secretario de esta Colegio Distrital, Don/Doña ____________________ ______________, estado civil _______________________, con domicilio en _________________ __________________, D.N.I ______________________ 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 xml:space="preserve">EXPONE: Que concurre en su carácter de  ______________________ con Matrícula Nº ________  otorgada el día _____ de  _________________ de ________, al Tomo ______, Folio _____- y  </w:t>
      </w:r>
      <w:r>
        <w:rPr>
          <w:sz w:val="22"/>
          <w:u w:val="single"/>
        </w:rPr>
        <w:t>declara</w:t>
      </w:r>
      <w:r>
        <w:rPr>
          <w:sz w:val="22"/>
        </w:rPr>
        <w:t xml:space="preserve">: </w:t>
      </w:r>
      <w:r>
        <w:rPr>
          <w:b/>
        </w:rPr>
        <w:t>que no ejerce la profesión en el ámbito de la Provincia de Buenos Aires desde el día de la fecha</w:t>
      </w:r>
      <w:r>
        <w:rPr/>
        <w:t>.</w:t>
      </w:r>
    </w:p>
    <w:p>
      <w:pPr>
        <w:pStyle w:val="Textoindependiente3"/>
        <w:rPr/>
      </w:pPr>
      <w:r>
        <w:rPr/>
        <w:t>Que teniendo necesidad de justificar ante EL CONSEJO SUPERIOR DEL C.A.T.S. de la PCIA. BS. AS. viene a ofrecer la presente información sumari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A tal efecto ofrece el testimonio de los siguientes matriculados: (poner nombre y apellido, domicilio, ocupación, tipo y Nº de documento y Matrícula de cada un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2) 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>quienes están presentes en este acto y previo juramento de decir verdad que prestan en legal forma responden al siguiente interrogatorio: 1) Por las generales de la ley; 2) Si es cierto lo expuesto por _______________________________ en esta información; 3) Razón de sus dicho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>El primer testigo respond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A la primera: Que no le comprenden las generales de la ley. A la Segunda: Que si es cierto. A la tercera: Que lo sabe  por ____________________________________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Acto seguido depone el segundo testigo quien manifiesta: A la primera pregunta: Que no le comprenden las generales de la ley. A la segunda: Que es cierto. A la tercera: Que lo sabe por _____________________________________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ab/>
        <w:t>Con lo que termino el acto, previa lectura y ratificación por parte del compareciente y los testigos deponentes, firmando ante nosotros, Presidente y Secretario, lo que certificamos.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Firmas:</w:t>
        <w:tab/>
        <w:tab/>
        <w:t>_____________</w:t>
        <w:tab/>
        <w:t xml:space="preserve">      ______________</w:t>
        <w:tab/>
        <w:tab/>
        <w:t>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Requirente              </w:t>
        <w:tab/>
        <w:t xml:space="preserve">          1º Testigo     </w:t>
        <w:tab/>
        <w:tab/>
        <w:t xml:space="preserve">    2º Testig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  <w:tab/>
        <w:t>_________________</w:t>
        <w:tab/>
        <w:tab/>
        <w:t>Sello</w:t>
        <w:tab/>
        <w:tab/>
        <w:t>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rPr>
          <w:sz w:val="22"/>
        </w:rPr>
      </w:pPr>
      <w:r>
        <w:rPr>
          <w:sz w:val="22"/>
        </w:rPr>
        <w:tab/>
        <w:t xml:space="preserve">       Secretario</w:t>
        <w:tab/>
        <w:tab/>
        <w:t xml:space="preserve">          Colegio</w:t>
        <w:tab/>
        <w:t xml:space="preserve"> </w:t>
        <w:tab/>
        <w:t xml:space="preserve">        Presidente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sectPr>
      <w:headerReference w:type="default" r:id="rId9"/>
      <w:type w:val="nextPage"/>
      <w:pgSz w:w="12240" w:h="20160"/>
      <w:pgMar w:left="1701" w:right="1701" w:gutter="0" w:header="454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40" w:dyaOrig="2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7.75pt;margin-top:0.55pt;width:252pt;height:12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95722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outlineLvl w:val="0"/>
    </w:pPr>
    <w:rPr>
      <w:b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  <w:lang w:val="es-A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bCs w:val="false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3">
    <w:name w:val="Texto independiente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5:00Z</dcterms:created>
  <dc:creator>Marcos</dc:creator>
  <dc:description/>
  <dc:language>en-US</dc:language>
  <cp:lastModifiedBy>Colegio</cp:lastModifiedBy>
  <cp:lastPrinted>2004-09-08T15:32:00Z</cp:lastPrinted>
  <dcterms:modified xsi:type="dcterms:W3CDTF">2004-09-08T18:55:00Z</dcterms:modified>
  <cp:revision>6</cp:revision>
  <dc:subject/>
  <dc:title>FORMULARIO UNICO PARA SOLICITUD DE </dc:title>
</cp:coreProperties>
</file>